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21548;&amp;#21608;&amp;#36793;&amp;#35774;&amp;#22791;&amp;#21450;&amp;#37197;&amp;#2021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21548;&amp;#21608;&amp;#36793;&amp;#35774;&amp;#22791;&amp;#21450;&amp;#37197;&amp;#2021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21548;&amp;#21608;&amp;#36793;&amp;#35774;&amp;#22791;&amp;#21450;&amp;#37197;&amp;#2021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44.html"&gt;http://www.cction.com/report/202203/275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270;&amp;#21548;&amp;#21608;&amp;#36793;&amp;#35774;&amp;#22791;&amp;#21450;&amp;#37197;&amp;#20214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35270;&amp;#21548;&amp;#21608;&amp;#36793;&amp;#35774;&amp;#22791;&amp;#21450;&amp;#37197;&amp;#20214;&amp;#34892;&amp;#19994;&amp;#24066;&amp;#22330;&amp;#21457;&amp;#23637;&amp;#29615;&amp;#22659;&amp;#12289;&amp;#35270;&amp;#21548;&amp;#21608;&amp;#36793;&amp;#35774;&amp;#22791;&amp;#21450;&amp;#37197;&amp;#20214;&amp;#25972;&amp;#20307;&amp;#36816;&amp;#34892;&amp;#24577;&amp;#21183;&amp;#31561;&amp;#65292;&amp;#25509;&amp;#30528;&amp;#20998;&amp;#26512;&amp;#20102;&amp;#35270;&amp;#21548;&amp;#21608;&amp;#36793;&amp;#35774;&amp;#22791;&amp;#21450;&amp;#37197;&amp;#20214;&amp;#34892;&amp;#19994;&amp;#24066;&amp;#22330;&amp;#36816;&amp;#34892;&amp;#30340;&amp;#29616;&amp;#29366;&amp;#65292;&amp;#28982;&amp;#21518;&amp;#20171;&amp;#32461;&amp;#20102;&amp;#35270;&amp;#21548;&amp;#21608;&amp;#36793;&amp;#35774;&amp;#22791;&amp;#21450;&amp;#37197;&amp;#20214;&amp;#24066;&amp;#22330;&amp;#31454;&amp;#20105;&amp;#26684;&amp;#23616;&amp;#12290;&amp;#38543;&amp;#21518;&amp;#65292;&amp;#25253;&amp;#21578;&amp;#23545;&amp;#35270;&amp;#21548;&amp;#21608;&amp;#36793;&amp;#35774;&amp;#22791;&amp;#21450;&amp;#37197;&amp;#20214;&amp;#20570;&amp;#20102;&amp;#37325;&amp;#28857;&amp;#20225;&amp;#19994;&amp;#32463;&amp;#33829;&amp;#29366;&amp;#20917;&amp;#20998;&amp;#26512;&amp;#65292;&amp;#26368;&amp;#21518;&amp;#20998;&amp;#26512;&amp;#20102;&amp;#35270;&amp;#21548;&amp;#21608;&amp;#36793;&amp;#35774;&amp;#22791;&amp;#21450;&amp;#37197;&amp;#20214;&amp;#34892;&amp;#19994;&amp;#21457;&amp;#23637;&amp;#36235;&amp;#21183;&amp;#19982;&amp;#25237;&amp;#36164;&amp;#39044;&amp;#27979;&amp;#12290;&amp;#24744;&amp;#33509;&amp;#24819;&amp;#23545;&amp;#35270;&amp;#21548;&amp;#21608;&amp;#36793;&amp;#35774;&amp;#22791;&amp;#21450;&amp;#37197;&amp;#20214;&amp;#20135;&amp;#19994;&amp;#26377;&amp;#20010;&amp;#31995;&amp;#32479;&amp;#30340;&amp;#20102;&amp;#35299;&amp;#25110;&amp;#32773;&amp;#24819;&amp;#25237;&amp;#36164;&amp;#35270;&amp;#21548;&amp;#21608;&amp;#36793;&amp;#35774;&amp;#22791;&amp;#21450;&amp;#37197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5/219771.html"&gt;&lt;span style="font-size: small;"&gt;&lt;span style="font-family: Arial;"&gt;&amp;#35270;&amp;#21548;&amp;#21608;&amp;#36793;&amp;#35774;&amp;#22791;&amp;#21450;&amp;#37197;&amp;#20214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&amp;#19968;&amp;#33410;&amp;#35270;&amp;#21548;&amp;#21608;&amp;#36793;&amp;#35774;&amp;#22791;&amp;#21450;&amp;#37197;&amp;#20214;&amp;#23450;&amp;#20041;&lt;/span&gt;&lt;/span&gt;&lt;/span&gt;&lt;/div&gt;&lt;div&gt;&lt;span style="color: rgb(0, 0, 0);"&gt;&lt;span style="font-size: small;"&gt;&lt;span style="font-family: Arial;"&gt;&amp;#31532;&amp;#20108;&amp;#33410;&amp;#35270;&amp;#21548;&amp;#21608;&amp;#36793;&amp;#35774;&amp;#22791;&amp;#21450;&amp;#37197;&amp;#20214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&amp;#35270;&amp;#21548;&amp;#21608;&amp;#36793;&amp;#35774;&amp;#22791;&amp;#21450;&amp;#37197;&amp;#20214;&amp;#34892;&amp;#19994;&amp;#20998;&amp;#31867;&amp;#24773;&amp;#20917;&lt;/span&gt;&lt;/span&gt;&lt;/span&gt;&lt;/div&gt;&lt;div&gt;&lt;span style="color: rgb(0, 0, 0);"&gt;&lt;span style="font-size: small;"&gt;&lt;span style="font-family: Arial;"&gt;&amp;#31532;&amp;#22235;&amp;#33410;&amp;#35270;&amp;#21548;&amp;#21608;&amp;#36793;&amp;#35774;&amp;#22791;&amp;#21450;&amp;#37197;&amp;#2021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5270;&amp;#21548;&amp;#21608;&amp;#36793;&amp;#35774;&amp;#22791;&amp;#21450;&amp;#37197;&amp;#20214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0116;&amp;#33410;&amp;#35270;&amp;#21548;&amp;#21608;&amp;#36793;&amp;#35774;&amp;#22791;&amp;#21450;&amp;#37197;&amp;#20214;&amp;#34892;&amp;#19994;&amp;#22320;&amp;#20301;&amp;#20998;&amp;#26512;&lt;/span&gt;&lt;/span&gt;&lt;/span&gt;&lt;/div&gt;&lt;div&gt;&lt;span style="color: rgb(0, 0, 0);"&gt;&lt;span style="font-size: small;"&gt;&lt;span style="font-family: Arial;"&gt;&amp;#19968;&amp;#12289;&amp;#34892;&amp;#19994;&amp;#23545;&amp;#32463;&amp;#27982;&amp;#22686;&amp;#38271;&amp;#30340;&amp;#24433;&amp;#21709;&lt;/span&gt;&lt;/span&gt;&lt;/span&gt;&lt;/div&gt;&lt;div&gt;&lt;span style="color: rgb(0, 0, 0);"&gt;&lt;span style="font-size: small;"&gt;&lt;span style="font-family: Arial;"&gt;&amp;#20108;&amp;#12289;&amp;#34892;&amp;#19994;&amp;#23545;&amp;#20154;&amp;#27665;&amp;#29983;&amp;#27963;&amp;#30340;&amp;#24433;&amp;#21709;&lt;/span&gt;&lt;/span&gt;&lt;/span&gt;&lt;/div&gt;&lt;div&gt;&lt;span style="color: rgb(0, 0, 0);"&gt;&lt;span style="font-size: small;"&gt;&lt;span style="font-family: Arial;"&gt;&amp;#19977;&amp;#12289;&amp;#34892;&amp;#19994;&amp;#20851;&amp;#32852;&amp;#24230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35270;&amp;#21548;&amp;#21608;&amp;#36793;&amp;#35774;&amp;#22791;&amp;#21450;&amp;#37197;&amp;#20214;&amp;#34892;&amp;#19994;&amp;#23439;&amp;#35266;&amp;#32463;&amp;#27982;&amp;#29615;&amp;#2265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840;&amp;#29699;&amp;#23439;&amp;#35266;&amp;#32463;&amp;#27982;&amp;#20998;&amp;#26512;&lt;/span&gt;&lt;/span&gt;&lt;/span&gt;&lt;/div&gt;&lt;div&gt;&lt;span style="color: rgb(0, 0, 0);"&gt;&lt;span style="font-size: small;"&gt;&lt;span style="font-family: Arial;"&gt;&amp;#19968;&amp;#12289;2019&amp;#24180;&amp;#20840;&amp;#2969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22-2028&amp;#24180;&amp;#20840;&amp;#2969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21457;&amp;#23637;&amp;#24773;&amp;#20917;&lt;/span&gt;&lt;/span&gt;&lt;/span&gt;&lt;/div&gt;&lt;div&gt;&lt;span style="color: rgb(0, 0, 0);"&gt;&lt;span style="font-size: small;"&gt;&lt;span style="font-family: Arial;"&gt;&amp;#20108;&amp;#12289;2022-2028&amp;#24180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span&gt;&lt;/div&gt;&lt;div&gt;&lt;span style="color: rgb(0, 0, 0);"&gt;&lt;span style="font-size: small;"&gt;&lt;span style="font-family: Arial;"&gt;&amp;#19968;&amp;#12289;&amp;#36152;&amp;#26131;&amp;#25112;&amp;#23545;&amp;#20840;&amp;#29699;&amp;#32463;&amp;#27982;&amp;#30340;&amp;#24433;&amp;#21709;&lt;/span&gt;&lt;/span&gt;&lt;/span&gt;&lt;/div&gt;&lt;div&gt;&lt;span style="color: rgb(0, 0, 0);"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22-2028&lt;/b&gt;&lt;b&gt;&amp;#24180;&amp;#25105;&amp;#22269;&amp;#35270;&amp;#21548;&amp;#21608;&amp;#36793;&amp;#35774;&amp;#22791;&amp;#21450;&amp;#37197;&amp;#20214;&amp;#34892;&amp;#19994;&amp;#21457;&amp;#23637;&amp;#20998;&amp;#26512;&amp;#21450;&amp;#39044;&amp;#27979;&lt;/b&gt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31532;&amp;#19968;&amp;#33410;&amp;#25105;&amp;#22269;&amp;#35270;&amp;#21548;&amp;#21608;&amp;#36793;&amp;#35774;&amp;#22791;&amp;#21450;&amp;#37197;&amp;#20214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35270;&amp;#21548;&amp;#21608;&amp;#36793;&amp;#35774;&amp;#22791;&amp;#21450;&amp;#37197;&amp;#20214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5270;&amp;#21548;&amp;#21608;&amp;#36793;&amp;#35774;&amp;#22791;&amp;#21450;&amp;#37197;&amp;#20214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35270;&amp;#21548;&amp;#21608;&amp;#36793;&amp;#35774;&amp;#22791;&amp;#21450;&amp;#37197;&amp;#20214;&amp;#34892;&amp;#19994;&amp;#30456;&amp;#20851;&amp;#25919;&amp;#31574;&amp;#29616;&amp;#29366;&lt;/span&gt;&lt;/span&gt;&lt;/span&gt;&lt;/div&gt;&lt;div&gt;&lt;span style="color: rgb(0, 0, 0);"&gt;&lt;span style="font-size: small;"&gt;&lt;span style="font-family: Arial;"&gt;&amp;#31532;&amp;#20108;&amp;#33410;2015-2019&amp;#24180;&amp;#20027;&amp;#35201;&amp;#21407;&amp;#26448;&amp;#26009;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2015-2019&amp;#24180;&amp;#20013;&amp;#22269;&amp;#35270;&amp;#21548;&amp;#21608;&amp;#36793;&amp;#35774;&amp;#22791;&amp;#21450;&amp;#37197;&amp;#20214;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5270;&amp;#21548;&amp;#21608;&amp;#36793;&amp;#35774;&amp;#22791;&amp;#21450;&amp;#37197;&amp;#20214;&amp;#3034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5270;&amp;#21548;&amp;#21608;&amp;#36793;&amp;#35774;&amp;#22791;&amp;#21450;&amp;#37197;&amp;#20214;&amp;#3034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5270;&amp;#21548;&amp;#21608;&amp;#36793;&amp;#35774;&amp;#22791;&amp;#21450;&amp;#37197;&amp;#20214;&amp;#30340;&amp;#20379;&amp;#38656;&amp;#24179;&amp;#34913;&amp;#20998;&amp;#26512;&lt;/span&gt;&lt;/span&gt;&lt;/span&gt;&lt;/div&gt;&lt;div&gt;&lt;span style="color: rgb(0, 0, 0);"&gt;&lt;span style="font-size: small;"&gt;&lt;span style="font-family: Arial;"&gt;&amp;#31532;&amp;#22235;&amp;#33410;2022-2028&amp;#24180;&amp;#20027;&amp;#35201;&amp;#21407;&amp;#26448;&amp;#2600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amp;#31532;&amp;#20116;&amp;#33410;2022-2028&amp;#24180;&amp;#20013;&amp;#22269;&amp;#35270;&amp;#21548;&amp;#21608;&amp;#36793;&amp;#35774;&amp;#22791;&amp;#21450;&amp;#37197;&amp;#20214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5270;&amp;#21548;&amp;#21608;&amp;#36793;&amp;#35774;&amp;#22791;&amp;#21450;&amp;#37197;&amp;#20214;&amp;#3034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5270;&amp;#21548;&amp;#21608;&amp;#36793;&amp;#35774;&amp;#22791;&amp;#21450;&amp;#37197;&amp;#20214;&amp;#30340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5270;&amp;#21548;&amp;#21608;&amp;#36793;&amp;#35774;&amp;#22791;&amp;#21450;&amp;#37197;&amp;#20214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&amp;#19968;&amp;#33410;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5270;&amp;#21548;&amp;#21608;&amp;#36793;&amp;#35774;&amp;#22791;&amp;#21450;&amp;#37197;&amp;#20214;&amp;#25152;&amp;#23646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&amp;#19968;&amp;#33410;&amp;#20013;&amp;#22269;&amp;#35270;&amp;#21548;&amp;#21608;&amp;#36793;&amp;#35774;&amp;#22791;&amp;#21450;&amp;#37197;&amp;#20214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20116;&amp;#12289;&amp;#34892;&amp;#19994;&amp;#25935;&amp;#24863;&amp;#24615;&amp;#20998;&amp;#26512;&lt;/span&gt;&lt;/span&gt;&lt;/span&gt;&lt;/div&gt;&lt;div&gt;&lt;span style="color: rgb(0, 0, 0);"&gt;&lt;span style="font-size: small;"&gt;&lt;span style="font-family: Arial;"&gt;&amp;#31532;&amp;#20108;&amp;#33410;&amp;#20013;&amp;#22269;&amp;#35270;&amp;#21548;&amp;#21608;&amp;#36793;&amp;#35774;&amp;#22791;&amp;#21450;&amp;#37197;&amp;#20214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31532;&amp;#19977;&amp;#33410;&amp;#20013;&amp;#22269;&amp;#35270;&amp;#21548;&amp;#21608;&amp;#36793;&amp;#35774;&amp;#22791;&amp;#21450;&amp;#37197;&amp;#20214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22-2028&lt;/b&gt;&lt;b&gt;&amp;#24180;&amp;#35270;&amp;#21548;&amp;#21608;&amp;#36793;&amp;#35774;&amp;#22791;&amp;#21450;&amp;#37197;&amp;#20214;&amp;#30340;&amp;#36827;&amp;#20986;&amp;#21475;&amp;#20998;&amp;#26512;&amp;#21450;&amp;#39044;&amp;#27979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&amp;#20013;&amp;#22269;&amp;#35270;&amp;#21548;&amp;#21608;&amp;#36793;&amp;#35774;&amp;#22791;&amp;#21450;&amp;#37197;&amp;#20214;&amp;#30340;&amp;#36827;&amp;#20986;&amp;#21475;&amp;#26684;&amp;#23616;&amp;#20998;&amp;#26512;&lt;/span&gt;&lt;/span&gt;&lt;/span&gt;&lt;/div&gt;&lt;div&gt;&lt;span style="color: rgb(0, 0, 0);"&gt;&lt;span style="font-size: small;"&gt;&lt;span style="font-family: Arial;"&gt;&amp;#19968;&amp;#12289;&amp;#36827;&amp;#21475;&amp;#26684;&amp;#23616;&lt;/span&gt;&lt;/span&gt;&lt;/span&gt;&lt;/div&gt;&lt;div&gt;&lt;span style="color: rgb(0, 0, 0);"&gt;&lt;span style="font-size: small;"&gt;&lt;span style="font-family: Arial;"&gt;&amp;#20108;&amp;#12289;&amp;#20986;&amp;#21475;&amp;#26684;&amp;#23616;&lt;/span&gt;&lt;/span&gt;&lt;/span&gt;&lt;/div&gt;&lt;div&gt;&lt;span style="color: rgb(0, 0, 0);"&gt;&lt;span style="font-size: small;"&gt;&lt;span style="font-family: Arial;"&gt;&amp;#31532;&amp;#20108;&amp;#33410;2015-2019&amp;#24180;&amp;#20013;&amp;#22269;&amp;#35270;&amp;#21548;&amp;#21608;&amp;#36793;&amp;#35774;&amp;#22791;&amp;#21450;&amp;#37197;&amp;#20214;&amp;#30340;&amp;#36827;&amp;#20986;&amp;#21475;&amp;#25968;&amp;#25454;&amp;#32479;&amp;#35745;&lt;/span&gt;&lt;/span&gt;&lt;/span&gt;&lt;/div&gt;&lt;div&gt;&lt;span style="color: rgb(0, 0, 0);"&gt;&lt;span style="font-size: small;"&gt;&lt;span style="font-family: Arial;"&gt;&amp;#19968;&amp;#12289;&amp;#36827;&amp;#21475;&amp;#25968;&amp;#25454;&lt;/span&gt;&lt;/span&gt;&lt;/span&gt;&lt;/div&gt;&lt;div&gt;&lt;span style="color: rgb(0, 0, 0);"&gt;&lt;span style="font-size: small;"&gt;&lt;span style="font-family: Arial;"&gt;&amp;#20108;&amp;#12289;&amp;#20986;&amp;#21475;&amp;#25968;&amp;#25454;&lt;/span&gt;&lt;/span&gt;&lt;/span&gt;&lt;/div&gt;&lt;div&gt;&lt;span style="color: rgb(0, 0, 0);"&gt;&lt;span style="font-size: small;"&gt;&lt;span style="font-family: Arial;"&gt;&amp;#31532;&amp;#19977;&amp;#33410;&amp;#36827;&amp;#20986;&amp;#21475;&amp;#22240;&amp;#32032;&amp;#20998;&amp;#26512;&lt;/span&gt;&lt;/span&gt;&lt;/span&gt;&lt;/div&gt;&lt;div&gt;&lt;span style="color: rgb(0, 0, 0);"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span&gt;&lt;/div&gt;&lt;div&gt;&lt;span style="color: rgb(0, 0, 0);"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span&gt;&lt;/div&gt;&lt;div&gt;&lt;span style="color: rgb(0, 0, 0);"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span&gt;&lt;/div&gt;&lt;div&gt;&lt;span style="color: rgb(0, 0, 0);"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35270;&amp;#21548;&amp;#21608;&amp;#36793;&amp;#35774;&amp;#22791;&amp;#21450;&amp;#37197;&amp;#20214;&amp;#30340;&amp;#36827;&amp;#21475;&amp;#39044;&amp;#27979;&lt;/span&gt;&lt;/span&gt;&lt;/span&gt;&lt;/div&gt;&lt;div&gt;&lt;span style="color: rgb(0, 0, 0);"&gt;&lt;span style="font-size: small;"&gt;&lt;span style="font-family: Arial;"&gt;&amp;#31532;&amp;#20116;&amp;#33410;2022-2028&amp;#24180;&amp;#20013;&amp;#22269;&amp;#35270;&amp;#21548;&amp;#21608;&amp;#36793;&amp;#35774;&amp;#22791;&amp;#21450;&amp;#37197;&amp;#20214;&amp;#30340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5270;&amp;#21548;&amp;#21608;&amp;#36793;&amp;#35774;&amp;#22791;&amp;#21450;&amp;#37197;&amp;#20214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5270;&amp;#21548;&amp;#21608;&amp;#36793;&amp;#35774;&amp;#22791;&amp;#21450;&amp;#37197;&amp;#2021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5270;&amp;#21548;&amp;#21608;&amp;#36793;&amp;#35774;&amp;#22791;&amp;#21450;&amp;#37197;&amp;#20214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35270;&amp;#21548;&amp;#21608;&amp;#36793;&amp;#35774;&amp;#22791;&amp;#21450;&amp;#37197;&amp;#2021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35270;&amp;#21548;&amp;#21608;&amp;#36793;&amp;#35774;&amp;#22791;&amp;#21450;&amp;#37197;&amp;#2021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5270;&amp;#21548;&amp;#21608;&amp;#36793;&amp;#35774;&amp;#22791;&amp;#21450;&amp;#37197;&amp;#20214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5270;&amp;#21548;&amp;#21608;&amp;#36793;&amp;#35774;&amp;#22791;&amp;#21450;&amp;#37197;&amp;#20214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5270;&amp;#21548;&amp;#21608;&amp;#36793;&amp;#35774;&amp;#22791;&amp;#21450;&amp;#37197;&amp;#20214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&amp;#35270;&amp;#21548;&amp;#21608;&amp;#36793;&amp;#35774;&amp;#22791;&amp;#21450;&amp;#37197;&amp;#20214;&amp;#20135;&amp;#21697;&amp;#31454;&amp;#20105;&amp;#21147;&amp;#35780;&amp;#20215;&amp;#21450;&amp;#26500;&amp;#24314;&amp;#20998;&amp;#26512;&lt;/span&gt;&lt;/span&gt;&lt;/span&gt;&lt;/div&gt;&lt;div&gt;&lt;span style="color: rgb(0, 0, 0);"&gt;&lt;span style="font-size: small;"&gt;&lt;span style="font-family: Arial;"&gt;&amp;#19968;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&amp;#20108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5270;&amp;#21548;&amp;#21608;&amp;#36793;&amp;#35774;&amp;#22791;&amp;#21450;&amp;#37197;&amp;#20214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&amp;#19968;&amp;#33410;&amp;#27468;&amp;#23572;&amp;#22768;&amp;#2339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8145;&amp;#22323;&amp;#24066;&amp;#28459;&amp;#27493;&amp;#3277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7004;&amp;#27663;&amp;#30005;&amp;#23376;&amp;#65288;&amp;#28493;&amp;#22346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33298;&amp;#23572;&amp;#30005;&amp;#23376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0013;&amp;#23665;&amp;#26575;&amp;#24180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5270;&amp;#21548;&amp;#21608;&amp;#36793;&amp;#35774;&amp;#22791;&amp;#21450;&amp;#37197;&amp;#20214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5270;&amp;#21548;&amp;#21608;&amp;#36793;&amp;#35774;&amp;#22791;&amp;#21450;&amp;#37197;&amp;#20214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5270;&amp;#21548;&amp;#21608;&amp;#36793;&amp;#35774;&amp;#22791;&amp;#21450;&amp;#37197;&amp;#20214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105;&amp;#22269;&amp;#35270;&amp;#21548;&amp;#21608;&amp;#36793;&amp;#35774;&amp;#22791;&amp;#21450;&amp;#37197;&amp;#2021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5270;&amp;#21548;&amp;#21608;&amp;#36793;&amp;#35774;&amp;#22791;&amp;#21450;&amp;#37197;&amp;#20214;&amp;#34892;&amp;#19994;&amp;#20135;&amp;#21697;&amp;#25216;&amp;#26415;&amp;#36235;&amp;#21183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0135;&amp;#21697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5216;&amp;#26415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5270;&amp;#21548;&amp;#21608;&amp;#36793;&amp;#35774;&amp;#22791;&amp;#21450;&amp;#37197;&amp;#20214;&amp;#34892;&amp;#1999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5270;&amp;#21548;&amp;#21608;&amp;#36793;&amp;#35774;&amp;#22791;&amp;#21450;&amp;#37197;&amp;#20214;&amp;#34892;&amp;#19994;&amp;#30340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5270;&amp;#21548;&amp;#21608;&amp;#36793;&amp;#35774;&amp;#22791;&amp;#21450;&amp;#37197;&amp;#20214;&amp;#34892;&amp;#19994;&amp;#21069;&amp;#26223;&amp;#20998;&amp;#26512;&amp;#21450;&amp;#23545;&amp;#31574;&lt;/b&gt;&lt;/span&gt;&lt;/span&gt;&lt;/span&gt;&lt;/div&gt;&lt;div&gt;&lt;span style="color: rgb(0, 0, 0);"&gt;&lt;span style="font-size: small;"&gt;&lt;span style="font-family: Arial;"&gt;&amp;#31532;&amp;#19968;&amp;#3341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34164;&amp;#34255;&amp;#30340;&amp;#21830;&amp;#26426;&amp;#20998;&amp;#26512;&lt;/span&gt;&lt;/span&gt;&lt;/span&gt;&lt;/div&gt;&lt;div&gt;&lt;span style="color: rgb(0, 0, 0);"&gt;&lt;span style="font-size: small;"&gt;&lt;span style="font-family: Arial;"&gt;&amp;#19977;&amp;#12289;&amp;#34892;&amp;#19994;&amp;#21313;&amp;#19977;&amp;#20116;&amp;#35268;&amp;#21010;&amp;#35299;&amp;#35835;&lt;/span&gt;&lt;/span&gt;&lt;/span&gt;&lt;/div&gt;&lt;div&gt;&lt;span style="color: rgb(0, 0, 0);"&gt;&lt;span style="font-size: small;"&gt;&lt;span style="font-family: Arial;"&gt;&amp;#31532;&amp;#20108;&amp;#33410;&amp;#34892;&amp;#19994;&amp;#21457;&amp;#23637;&amp;#23545;&amp;#31574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31532;&amp;#19977;&amp;#33410;&amp;#35266;&amp;#28857;&amp;#19982;&amp;#32467;&amp;#357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2.1&amp;#20840;&amp;#29699;&amp;#36152;&amp;#26131;&amp;#25351;&amp;#26631;&lt;/span&gt;&lt;/span&gt;&lt;/span&gt;&lt;/div&gt;&lt;div&gt;&lt;span style="color: rgb(0, 0, 0);"&gt;&lt;span style="font-size: small;"&gt;&lt;span style="font-family: Arial;"&gt;&amp;#22270;2.2&amp;#20840;&amp;#29699;&amp;#24037;&amp;#19994;&amp;#29983;&amp;#20135;&amp;#25351;&amp;#26631;&lt;/span&gt;&lt;/span&gt;&lt;/span&gt;&lt;/div&gt;&lt;div&gt;&lt;span style="color: rgb(0, 0, 0);"&gt;&lt;span style="font-size: small;"&gt;&lt;span style="font-family: Arial;"&gt;&amp;#22270;2.3&amp;#20840;&amp;#29699;&amp;#23601;&amp;#19994;&amp;#25351;&amp;#26631;&lt;/span&gt;&lt;/span&gt;&lt;/span&gt;&lt;/div&gt;&lt;div&gt;&lt;span style="color: rgb(0, 0, 0);"&gt;&lt;span style="font-size: small;"&gt;&lt;span style="font-family: Arial;"&gt;&amp;#22270;2.4&amp;#20840;&amp;#29699;&amp;#38646;&amp;#21806;&amp;#38144;&amp;#21806;&amp;#25351;&amp;#26631;&lt;/span&gt;&lt;/span&gt;&lt;/span&gt;&lt;/div&gt;&lt;div&gt;&lt;span style="color: rgb(0, 0, 0);"&gt;&lt;span style="font-size: small;"&gt;&lt;span style="font-family: Arial;"&gt;&amp;#22270;2.5&amp;#21046;&amp;#36896;&amp;#19994;PMI&lt;/span&gt;&lt;/span&gt;&lt;/span&gt;&lt;/div&gt;&lt;div&gt;&lt;span style="color: rgb(0, 0, 0);"&gt;&lt;span style="font-size: small;"&gt;&lt;span style="font-family: Arial;"&gt;&amp;#22270;2.6&amp;#28040;&amp;#36153;&amp;#32773;&amp;#20449;&amp;#24515;&lt;/span&gt;&lt;/span&gt;&lt;/span&gt;&lt;/div&gt;&lt;div&gt;&lt;span style="color: rgb(0, 0, 0);"&gt;&lt;span style="font-size: small;"&gt;&lt;span style="font-family: Arial;"&gt;&amp;#22270;2.7&amp;#22269;&amp;#20869;&amp;#29983;&amp;#20135;&amp;#24635;&amp;#20540;&amp;#24403;&amp;#23395;&amp;#22686;&amp;#38271;&amp;#36895;&amp;#24230;&amp;#65288;%&amp;#65289;&lt;/span&gt;&lt;/span&gt;&lt;/span&gt;&lt;/div&gt;&lt;div&gt;&lt;span style="color: rgb(0, 0, 0);"&gt;&lt;span style="font-size: small;"&gt;&lt;span style="font-family: Arial;"&gt;&amp;#22270;2.82015-2019&amp;#24180;&amp;#31918;&amp;#39135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2.9&amp;#35268;&amp;#27169;&amp;#20197;&amp;#19978;&amp;#24037;&amp;#19994;&amp;#22686;&amp;#21152;&amp;#20540;&amp;#22686;&amp;#38271;&amp;#36895;&amp;#24230;&amp;#65288;&amp;#26376;&amp;#21516;&amp;#27604;&amp;#65289;&lt;/span&gt;&lt;/span&gt;&lt;/span&gt;&lt;/div&gt;&lt;div&gt;&lt;span style="color: rgb(0, 0, 0);"&gt;&lt;span style="font-size: small;"&gt;&lt;span style="font-family: Arial;"&gt;&amp;#22270;2.10&amp;#22478;&amp;#38215;&amp;#22266;&amp;#23450;&amp;#36164;&amp;#20135;&amp;#25237;&amp;#36164;&amp;#22686;&amp;#38271;&amp;#36895;&amp;#24230;&amp;#65288;&amp;#32047;&amp;#35745;&amp;#21516;&amp;#27604;&amp;#65289;&lt;/span&gt;&lt;/span&gt;&lt;/span&gt;&lt;/div&gt;&lt;div&gt;&lt;span style="color: rgb(0, 0, 0);"&gt;&lt;span style="font-size: small;"&gt;&lt;span style="font-family: Arial;"&gt;&amp;#22270;2.11&amp;#31038;&amp;#20250;&amp;#28040;&amp;#36153;&amp;#21697;&amp;#38646;&amp;#21806;&amp;#24635;&amp;#39069;&amp;#22686;&amp;#38271;&amp;#36895;&amp;#24230;&amp;#65288;&amp;#26376;&amp;#21516;&amp;#27604;&amp;#65289;&lt;/span&gt;&lt;/span&gt;&lt;/span&gt;&lt;/div&gt;&lt;div&gt;&lt;span style="color: rgb(0, 0, 0);"&gt;&lt;span style="font-size: small;"&gt;&lt;span style="font-family: Arial;"&gt;&amp;#22270;2.12&amp;#23621;&amp;#27665;&amp;#28040;&amp;#36153;&amp;#20215;&amp;#26684;&amp;#28072;&amp;#24133;&amp;#65288;&amp;#21516;&amp;#21516;&amp;#27604;&amp;#65289;&lt;/span&gt;&lt;/span&gt;&lt;/span&gt;&lt;/div&gt;&lt;div&gt;&lt;span style="color: rgb(0, 0, 0);"&gt;&lt;span style="font-size: small;"&gt;&lt;span style="font-family: Arial;"&gt;&amp;#22270;2.13&amp;#24037;&amp;#19994;&amp;#21697;&amp;#20986;&amp;#21378;&amp;#20215;&amp;#26684;&amp;#28072;&amp;#24133;&amp;#65288;&amp;#26376;&amp;#21516;&amp;#27604;&amp;#65289;&lt;/span&gt;&lt;/span&gt;&lt;/span&gt;&lt;/div&gt;&lt;div&gt;&lt;span style="color: rgb(0, 0, 0);"&gt;&lt;span style="font-size: small;"&gt;&lt;span style="font-family: Arial;"&gt;&amp;#22270;2.14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44.html"&gt;http://www.cction.com/report/202203/275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